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ные гепатит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C4245"/>
          <w:sz w:val="26"/>
          <w:szCs w:val="26"/>
        </w:rPr>
        <w:t>Всемирный день борьбы с гепатитом отмечается ежегодно 28 июля для повышения осведомленности о вирусном гепатите — воспалительном поражении печени, вызывающем тяжелое заболевание печени и гепатоцеллюлярную карциному. В этом году он проводится под лозунгом </w:t>
      </w:r>
      <w:r>
        <w:rPr>
          <w:rStyle w:val="StrongEmphasis"/>
          <w:rFonts w:cs="Times New Roman" w:ascii="Times New Roman" w:hAnsi="Times New Roman"/>
          <w:color w:val="3C4245"/>
          <w:sz w:val="26"/>
          <w:szCs w:val="26"/>
        </w:rPr>
        <w:t>«Борьбу с гепатитом нельзя откладывать»</w:t>
      </w:r>
      <w:r>
        <w:rPr>
          <w:rFonts w:cs="Times New Roman" w:ascii="Times New Roman" w:hAnsi="Times New Roman"/>
          <w:color w:val="3C4245"/>
          <w:sz w:val="26"/>
          <w:szCs w:val="26"/>
        </w:rPr>
        <w:t>, отражающим неотложный характер усилий, необходимых для того, чтобы к 2030 г. элиминировать гепатит как угрозу здоровью населения. Каждые 30 секунд обусловленные гепатитом патологии уносят жизни еще одного человека, поэтому мы не можем откладывать работу по борьбе с вирусными гепатитами даже в кризисной ситуации, вызванной распространением COVID-19.</w:t>
      </w:r>
      <w:r>
        <w:rPr>
          <w:rFonts w:cs="Times New Roman" w:ascii="Times New Roman" w:hAnsi="Times New Roman"/>
          <w:sz w:val="26"/>
          <w:szCs w:val="26"/>
        </w:rPr>
        <w:t>. И это небезосновательно: около двух миллиардов человек в мире инфицированы вирусом гепатита В, около 3% человечества заражено вирусом гепатита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 «парентеральный вирусный гепатит» объединяет различные самостоятельные формы воспалительного заболевания печени - вирусные гепатиты В, С и D. По механизму и путям передачи парентеральные гепатиты схожи с ВИЧ-инфекцией, но риск заражения ими во многом раз выш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инфекции может быть больной острой, хронической или скрытой формой заболевания, а также носитель виру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усы гепатитов выделяются с различными биологическими жидкостями - кровью, спермой, слюной, мочой, желчью, молоком матери, но наибольшую опасность заражения представляют кровь и сперма, в меньшей степени - слю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жение происходит при: пользовании общими шприцами, иглами и емкостями для введения наркотиков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пирсинга и  нанесении татуировок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овых контак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ыту, при пользовании  общими предметами гигиены - зубными щетками, бритвенными и маникюрными приборами, полотенцами и др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асность инфицирования парентеральными гепатитами обусловлена, прежде всего,  эпидемиологически опасными стереотипами поведения людей, такими, например, как внутривенная наркомания и беспорядочные сексуальные контакты. С этим связан в последние годы рост заболеваемости парентеральными вирусными гепатитами среди молодых людей (возраст 18-39 лет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ольшей степени подвержены риску инфицирования  медицинские и другие работники, профессиональная деятельность которых связана с частыми контактами с кровью, ее препаратами и другими биологическими жидкостями, а также лица, перенесшие многократные медицинские манипуляции и вмеш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ще всего гепатиты проявляются следующими симптомами: потеря аппетита, желтуха, головная боль, тошнота, рвота, озноб и лихорадка, боли в животе, обесцвечивание стула и потемнение мочи (моча цвета пива).  Заболевание гепатитом не обязательно означает развитие желтухи. Зачастую гепатиты протекают под маской недомогания или вовсе без каких-либо проявлений, так что больной даже не подозревает о своей болезни. Следовательно, многие люди, которые были заражены вирусом, так никогда и не узнают о своем заболевании, но в силу этого незнания могут инфицировать других людей в течение длительного времен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ртая клиника с самоизлечением встречается не так часто, как хотелось бы. Примерно в 50-80% наступает хронизация процесса которая в свою очередь ведет к развитию цирроза печени, онкологии и, в конечном итоге, смер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ВЕРГАЙТЕ СЕБЯ СОЗНАТЕЛЬНО РИСКУ ЗАРАЖЕНИЯ ПАРЕНТЕРАЛЬНЫМИ ВИРУСНЫМИ ГЕПАТИТАМИ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потребляйте наркоти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ивайтесь от случайных половых связ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актикуйте незащищенный секс, пользуйтесь презерватив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да соблюдайте правила личной гигиены и используйте только индивидуальные маникюрные, бритвенные приборы, эпилляторы и средства ухода за кожей и полостью р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няли решение украсить себя пирсингом или татуировкой, то делайте это только в специализированных салон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мунизация, наиболее эффективный способ профилактики вирусного гепати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цинопрофилактика против гепатита В включена в Национальный календарь прививок и предусматривает обязательную вакцинацию новорожденных (в первые 24 часа жизни)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кцинации по эпидпоказаниям подлежат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ие работники, имеющие контакт с кровью и другой биологической жидкостью человек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семей больных вирусными гепатитами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инфицированные другими гепатотропными вирусами (например, гепатита С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 которых произошел контакт с материалом, инфицированным  вирусом гепатита 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 взрослые, регулярно получающие кровь и ее препар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ые, находящиеся на гемодиализе, и онкогематологические больны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ые перед плановой операцией, ранее не  привитые и другие из группы рис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сть в том, что Вы не инфицированы, не только залог Вашего здоровья, но и залог безопасности Ваших близки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4:00Z</dcterms:created>
  <dc:creator>Дом</dc:creator>
  <dc:description/>
  <cp:keywords/>
  <dc:language>en-US</dc:language>
  <cp:lastModifiedBy>san5</cp:lastModifiedBy>
  <cp:lastPrinted>2013-07-31T14:50:00Z</cp:lastPrinted>
  <dcterms:modified xsi:type="dcterms:W3CDTF">2021-07-26T09:16:00Z</dcterms:modified>
  <cp:revision>3</cp:revision>
  <dc:subject/>
  <dc:title/>
</cp:coreProperties>
</file>